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ŽÁDOST SUBJEKTU ÚDAJŮ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využití práva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) (dále jen jako „GDPR“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caps/>
          <w:sz w:val="24"/>
          <w:szCs w:val="24"/>
        </w:rPr>
        <w:t>Adresát (správce osobních údajů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 Smékal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ní exekutor,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utorský úřad Praha - východ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helská 1326/62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0 00 Praha 4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>IDENTIFIKACE SUBJEKTU ÚDAJŮ (žadatel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méno a příjmení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um narození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a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ší identifikace (e-mail, telefonní číslo,…)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EDMĚT ŽÁDOSTI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é právo chci využít (vyznačte variantu, jíž se Vaše žádost týká, ostatní přeškrtněte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. Právo na přístup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ci znát typy osobních údajů, které o mě zpracováváte (např. údaje nutné k plnění smlouvy nebo k provádění exekučního řízení atd.); nebo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hci znát podrobně všechny osobní údaje, které se mě týkají, a které zpracováváte, ale nepotřebuji obdržet kopie těchto osobních údajů; nebo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ci znát podrobně všechny osobní údaje, které se mě týkají, a které zpracováváte,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dále žádám o zaslání kopie těchto osobních údajů, a to tímto způsobem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poručeným dopisem na adresu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mojí datové schránky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moji emailovou adresu v zašifrované příloze .zip pod heslem (zvolte si heslo)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 Právo na opravu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ji si opravit/doplnit následující osobní údaje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ávná aktuální hodnota osobních údajů je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. Právo na výmaz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ji si, abyste o mně dále nezpracovávali následující osobní údaje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vymazali je z vašich systémů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(Upozornění: Zvláštní právní předpisy upravující exekuční řízení a pravidla archivace údajů z těchto řízení mohou omezit, nebo vyloučit uplatnění tohoto práva.)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 Právo na omezení zpracování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ji si, abyste omezili zpracování mých osobních údajů (popište zpracování osobních údajů, které si přejete omezit. resp. uveďte kterých osobních údajů se má omezení týkat)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Upozornění: Zvláštní právní předpisy upravující exekuční řízení mohou omezit, nebo vyloučit uplatnění tohoto práva.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 Právo na přenositelnost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Varianta 1:</w:t>
      </w:r>
      <w:r>
        <w:rPr>
          <w:rFonts w:cs="Garamond" w:ascii="Garamond" w:hAnsi="Garamond"/>
          <w:sz w:val="24"/>
          <w:szCs w:val="24"/>
        </w:rPr>
        <w:t xml:space="preserve"> Žádám o přenos těchto Vám smluvně předaných osobních údajů, které o mě zpracováváte, v následujícím formátu. Osobní údaje přeneste mně na následující emailovou adres v zašifrované příloze .zip pod heslem (zvolte si heslo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Varianta 2:</w:t>
      </w:r>
      <w:r>
        <w:rPr>
          <w:rFonts w:cs="Garamond" w:ascii="Garamond" w:hAnsi="Garamond"/>
          <w:sz w:val="24"/>
          <w:szCs w:val="24"/>
        </w:rPr>
        <w:t xml:space="preserve"> Přeneste osobní údaje přímo následujícímu novému správci – soudnímu exekutorovi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méno správce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a správce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 správce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 správce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(Upozornění: Předávání exekučních spisů obsahujících též osobní údaje subjektu mezi exekutory upravuje zvláštní zákon §15 a §44b zákona číslo 120/2001Sb., exekuční řád a prováděcí podzákonné předpisy. V tomto smyslu se nejedná o uplatnění práva na přenositelnost údajů.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6. Právo vznést námitku proti zpracování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náším námitku proti následujícímu zpracování mých osobních údajů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kud žádáte o výmaz/omezení zpracování a bude uznána oprávněnost Vaší žádosti, o výmazu/změně/omezení zpracování osobních údajů budou informováni všichni příjemci, kterým byly Vaše osobní údaje zpřístupněny, s výjimkou případů, kdy by to bylo nemožné nebo by to vyžadovalo nepřiměřené úsilí. Máte zájem o informaci o takových příjemcích osobních údajů? (ANO/NE)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VOD ŽÁDOSTI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kud žádáte o výkon práva na výmaz, práva na omezení zpracování nebo práva vznést námitku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veďte zdůvodnění Vaší žádosti. Pokud tak neučiníte, nemůže být žádosti vyhověno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um: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ísto: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 subjektu údajů (žadatele)**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** V případě, že žádost není podávána osobně, nebo v elektronické formě ve formátu .pdf opatřeným zaručeným elektronickým podpisem založeným na kvalifikovaném certifikátu vydaném akreditovaným poskytovatelem certifikačních služeb a obsahujícím údaje, které umožňuji jednoznačnou identifikaci podepisující osoby kvalifikovaném je nutné za účelem ověření totožnosti žadatele, aby podpis žadatele na žádosti byl úředně ověřen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raze, dne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 Smékal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ní exekutor,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utorský úřad Praha - východ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4:00Z</dcterms:created>
  <dc:creator>Uzivatel</dc:creator>
  <dc:description/>
  <cp:keywords/>
  <dc:language>en-US</dc:language>
  <cp:lastModifiedBy>Jaroslav Sladký</cp:lastModifiedBy>
  <dcterms:modified xsi:type="dcterms:W3CDTF">2024-07-31T13:04:00Z</dcterms:modified>
  <cp:revision>2</cp:revision>
  <dc:subject/>
  <dc:title/>
</cp:coreProperties>
</file>